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VDE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MC 1.10 (4/0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Eric Meyer's VDE editor version 1.53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MC.DOC and V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an Sl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1991 Evan S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ABOUT VMC  ||||||||||||||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, the Macro Compiler for Eric Meyer's VDE editing program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keyboard and function-key macro definition files from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easy-to-edit text files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.DOC covers use of VMC only.  For complete information about VDE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please consult V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mpiler works only with VDE versions that 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 in their macro file headers.  At this time, this includes V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, 1.54, 1.55, 1.6 and 1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WHAT'S NEW  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v. 1.10 has only one change from previous versions: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pecify that a macro can be Non-repeat, Quiet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compatible with Eric Meyer's VDE 1.6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USAGE POLICY  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C utility and its documentation are copyright 1990, 1991 Evan Slaws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They may not be circulated in any incomplete or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old for profit, without written permission of the author.  VMC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.DOC must be circulated together.  There is no fee to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or use of VMC.  Any software dealer or library may offer VMC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price charged for the disk containing VMC does not exce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.  Any other sale of VMC, either alone or together with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requires a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correspondenc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S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 Whitsett Ave.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Hollywood, CA 91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at Glendale Litera BBS  818-956-6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SOURCES  ||||||||||||||||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opies of VMC   CANNOT   be order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 Littera QBBS - Glendale, CA  (818)956-6164 is the prim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VMC.  If it becomes necessary to update VMC, new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DISCLAIMER  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undertake to use VMC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assumes no liability for damag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ing from your use of V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USING VMC  ||||||||||||||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VMC.COM in eithe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ory that is included in your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MC, simply type   VMC &lt;macrodata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   VMC &lt;macrotex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ata files must have thes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DF  for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DK  for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identifiers are required by VDE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 must have thes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TF  for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TK  for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remember these identifiers is to think of the 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DF and .VDK as "Data" and the T in .VTF and .VTK as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determines the kind of conversion based on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output file uses the name portio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correct identifier for the type of file it i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     Output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DK   -&gt;  *.VTK     Keyboard macro data file converted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TK   -&gt;  *.VDK     Keyboard macro text file converted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DF   -&gt;  *.VTF     Function key   data file converted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TF   -&gt;  *.VDF     Function key   text file converted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 VMC   without a filename parameter will produce a single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ummary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MACRO TEXTFILE FORMAT  ||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 should be plain ASCII files, saved in /A or /N mode of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 use the same format for both .VTF and .VT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must be typed on a single line.  Each line may contain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haracters.  VMC aborts if a line compiles to more than 128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  This conforms with the VDE limit of 128 characters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Since control and alt keys may be represented in the tex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 expressions, VMC allows text lines longer than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must begin with a label representing the key it is assign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ust be surrounded by [].  The label expression must begin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VTF (function key) files the valid labels are [01]..[4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VDE assigns function key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]...[F10]  =  F01...F10 in VD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[F1]...[F10]  =  F11...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[F1]...[F10]  =  F21...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[F1]...[F10]  =  F31...F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nhanced (101-key) AT keyboard,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1],[F12]  =  F41,F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[F11],[F12]  =  F43,F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[F11],[F12]  =  F45,F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[F11],[F12]  =  F47,F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must be arranged in ascending numeric order in the .V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VTF file may have up to 4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.VTK (keyboard macro) labels are in the ranges [0]..[9] and [A]..[Z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etters can be upper or lower case.  Macros must be in the order 0.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Z in the .VTK file.  .VTK files can have up to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SPECIAL CHARACTERS IN MACRO TEXT FILES  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pecial characters in 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@  symbol indicates the next key will be an Alt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ey MUST be in the ranges A-Z or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^  symbol indicates the next key will be a Ctrl key.  The ne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^, [, ], _ or \ or in the ranges A-Z or a-z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trl keys directly in your text file, by pressing ^P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VMC's output file will always convert to the ^ exp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an be entered as a control key (^[) or by pressing ^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 Again, VMC will always convert to the ^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`  (back apostrophe) symbol tells VMC to place the nex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without any conversion.  This is useful if you need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or ^ symbol in your macros.  To enter an actual back apostroph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wo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NO REPEAT / QUIET MODES  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acro run in No-repeat mode, Quiet mode or Both, put N, Q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haracter after the label.  (You can also use q or n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Q, q, N, n, B or B as the actual first letter of a macr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a No-repeat, Quiet or Both mode designator, type a ` (back 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ERROR MESSAGES  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produces error messages for many conditions, including invalid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acro order, bad macro labels, invalid character following ^ or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nditions.  If an error occured in macro processing VMC tell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ed after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ows you a macro label.  The label shown indicates the las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macro.  Whatever macro follows is where th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COMMENTING YOUR MACROS  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mment your macros, keep the comments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portion of your macro file and use an extension of .V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CF.  Think of the C representing Comments.  Then use VDE and AltW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VT? and the .VC? fil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ACKNOWLEDGEMENTS  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ric Meyer for VMC development suggestions and for V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, and to Fred Haines and Ben Cohen at Glendale Litera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the idea of writing a VDE macro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